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34"/>
        <w:gridCol w:w="32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  <w:drawing>
                <wp:inline distT="0" distB="0" distL="0" distR="0">
                  <wp:extent cx="88646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a di Sviluppo Rur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e Sicilia 2007-2013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sz w:val="22"/>
              </w:rPr>
              <w:t>Reg. CE 1698/2005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1380" cy="881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 4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uazione dell’approccio Lead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1054735" cy="96329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color w:val="006666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666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center" w:pos="-1620" w:leader="none"/>
                <w:tab w:val="left" w:pos="2835" w:leader="none"/>
              </w:tabs>
              <w:jc w:val="center"/>
              <w:rPr/>
            </w:pPr>
            <w:r>
              <w:rPr>
                <w:rStyle w:val="CarattereCarattere15"/>
                <w:b/>
                <w:sz w:val="22"/>
                <w:szCs w:val="22"/>
              </w:rPr>
              <w:t>Gruppo di Azione Local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rStyle w:val="CarattereCarattere15"/>
                <w:b/>
                <w:sz w:val="22"/>
                <w:szCs w:val="22"/>
              </w:rPr>
              <w:t>G.A.L. METROPOLI EST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Style w:val="CarattereCarattere15"/>
                <w:b/>
                <w:b/>
                <w:color w:val="006666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jc w:val="both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Arial Unicode MS" w:cs="Arial Unicode MS"/>
          <w:b/>
          <w:bCs/>
          <w:kern w:val="2"/>
          <w:lang w:eastAsia="hi-IN" w:bidi="hi-IN"/>
        </w:rPr>
        <w:t>Misura 312 «</w:t>
      </w:r>
      <w:r>
        <w:rPr>
          <w:rFonts w:eastAsia="Arial Unicode MS" w:cs="Arial Unicode MS"/>
          <w:kern w:val="2"/>
          <w:sz w:val="22"/>
          <w:vertAlign w:val="superscript"/>
          <w:lang w:eastAsia="hi-IN" w:bidi="hi-IN"/>
        </w:rPr>
        <w:t xml:space="preserve"> </w:t>
      </w:r>
      <w:r>
        <w:rPr>
          <w:rFonts w:eastAsia="Arial Unicode MS" w:cs="Arial Unicode MS"/>
          <w:b/>
          <w:kern w:val="2"/>
          <w:sz w:val="23"/>
          <w:lang w:eastAsia="hi-IN" w:bidi="hi-IN"/>
        </w:rPr>
        <w:t>SOSTEGNO ALLA CREAZIONE E ALLO SVILUPPO DI MICRO-IMPRESE</w:t>
      </w:r>
      <w:r>
        <w:rPr>
          <w:rFonts w:eastAsia="Arial Unicode MS" w:cs="Arial Unicode MS"/>
          <w:kern w:val="2"/>
          <w:sz w:val="22"/>
          <w:lang w:eastAsia="hi-IN" w:bidi="hi-IN"/>
        </w:rPr>
        <w:t xml:space="preserve"> </w:t>
      </w:r>
      <w:r>
        <w:rPr>
          <w:rFonts w:eastAsia="Arial Unicode MS" w:cs="Arial Unicode MS"/>
          <w:b/>
          <w:bCs/>
          <w:kern w:val="2"/>
          <w:lang w:eastAsia="hi-IN" w:bidi="hi-IN"/>
        </w:rPr>
        <w:t>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/>
          <w:bCs/>
          <w:kern w:val="2"/>
          <w:lang w:eastAsia="hi-IN" w:bidi="hi-IN"/>
        </w:rPr>
        <w:t>Azione C  « Incentivazione di microimprese nel settore dei servizi strettamente collegati alle finalità delle misure 312 e 313»</w:t>
      </w:r>
    </w:p>
    <w:p>
      <w:pPr>
        <w:pStyle w:val="Normal"/>
        <w:widowControl w:val="false"/>
        <w:suppressAutoHyphens w:val="true"/>
        <w:ind w:left="181" w:hanging="0"/>
        <w:rPr>
          <w:rFonts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/>
          <w:bCs/>
          <w:kern w:val="2"/>
          <w:lang w:eastAsia="hi-IN" w:bidi="hi-IN"/>
        </w:rPr>
        <w:t>Azione D « Incentivazione di microimprese nel settore del commercio, con priorità per la commercializzazione di prodotti tipici locali»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Arial Unicode MS"/>
          <w:bCs/>
          <w:kern w:val="2"/>
          <w:u w:val="single"/>
          <w:lang w:eastAsia="hi-IN" w:bidi="hi-IN"/>
        </w:rPr>
      </w:pPr>
      <w:r>
        <w:rPr>
          <w:rFonts w:eastAsia="Arial Unicode MS" w:cs="Arial Unicode MS"/>
          <w:bCs/>
          <w:kern w:val="2"/>
          <w:u w:val="single"/>
          <w:lang w:eastAsia="hi-IN" w:bidi="hi-IN"/>
        </w:rPr>
        <w:t>BARRARE L’ AZIONE PER LA QUALE SI PRESENTA DOMANDA DI AIUTO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bCs/>
          <w:kern w:val="2"/>
          <w:u w:val="single"/>
          <w:lang w:eastAsia="hi-IN" w:bidi="hi-IN"/>
        </w:rPr>
      </w:pPr>
      <w:r>
        <w:rPr>
          <w:rFonts w:eastAsia="Arial Unicode MS" w:cs="Arial Unicode MS"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Arial Unicode MS"/>
          <w:b/>
          <w:b/>
          <w:bCs/>
          <w:i/>
          <w:i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bCs/>
          <w:i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 w:cs="Arial Unicode MS"/>
          <w:b/>
          <w:b/>
          <w:bCs/>
          <w:i/>
          <w:i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bCs/>
          <w:i/>
          <w:kern w:val="2"/>
          <w:u w:val="single"/>
          <w:lang w:eastAsia="hi-IN" w:bidi="hi-IN"/>
        </w:rPr>
        <w:t>Allegato – Elenco documentazione prodotta</w:t>
      </w:r>
    </w:p>
    <w:p>
      <w:pPr>
        <w:pStyle w:val="Normal"/>
        <w:widowControl w:val="false"/>
        <w:suppressAutoHyphens w:val="true"/>
        <w:rPr>
          <w:rFonts w:eastAsia="Arial Unicode MS" w:cs="Arial Unicode MS"/>
          <w:b/>
          <w:b/>
          <w:bCs/>
          <w:i/>
          <w:i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bCs/>
          <w:i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suppressAutoHyphens w:val="true"/>
        <w:spacing w:lineRule="auto" w:line="360"/>
        <w:jc w:val="both"/>
        <w:rPr>
          <w:rFonts w:eastAsia="Arial Unicode MS" w:cs="Arial Unicode MS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b/>
          <w:kern w:val="2"/>
          <w:sz w:val="22"/>
          <w:szCs w:val="22"/>
          <w:lang w:eastAsia="hi-IN" w:bidi="hi-IN"/>
        </w:rPr>
        <w:t>Il sottoscritto __________________________ nato a ____________ il ____________, residente a _____________________________________ nella qualità di legale rappresentante del _________________________________________________________________  con sede in _______________________________, titolare dell’istanza d’aiuto_____________________ (</w:t>
      </w:r>
      <w:r>
        <w:rPr>
          <w:rFonts w:eastAsia="Arial Unicode MS" w:cs="Arial Unicode MS"/>
          <w:b/>
          <w:i/>
          <w:kern w:val="2"/>
          <w:sz w:val="22"/>
          <w:szCs w:val="22"/>
          <w:lang w:eastAsia="hi-IN" w:bidi="hi-IN"/>
        </w:rPr>
        <w:t xml:space="preserve">inserire codice a barre dell’istanza rilasciata dal SIAN, </w:t>
      </w:r>
      <w:r>
        <w:rPr>
          <w:rFonts w:eastAsia="Arial Unicode MS" w:cs="Arial Unicode MS"/>
          <w:b/>
          <w:kern w:val="2"/>
          <w:sz w:val="22"/>
          <w:szCs w:val="22"/>
          <w:lang w:eastAsia="hi-IN" w:bidi="hi-IN"/>
        </w:rPr>
        <w:t xml:space="preserve">ai fini delle disposizioni di cui all’Art. 6 dell’avviso pubblico della Misura in oggetto, allega: </w:t>
      </w:r>
      <w:r>
        <w:rPr>
          <w:rFonts w:eastAsia="Arial Unicode MS" w:cs="Arial Unicode MS"/>
          <w:i/>
          <w:kern w:val="2"/>
          <w:sz w:val="18"/>
          <w:szCs w:val="18"/>
          <w:lang w:eastAsia="hi-IN" w:bidi="hi-IN"/>
        </w:rPr>
        <w:t>(contrassegnare con una X la documentazione allegata all’stanza)</w:t>
      </w:r>
    </w:p>
    <w:p>
      <w:pPr>
        <w:pStyle w:val="Normal"/>
        <w:widowControl w:val="false"/>
        <w:suppressAutoHyphens w:val="true"/>
        <w:ind w:left="4300" w:hanging="0"/>
        <w:rPr>
          <w:rFonts w:eastAsia="Arial Unicode MS" w:cs="Arial Unicode MS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ind w:left="4300" w:hanging="0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copia fotostatica del documento di identità in corso di validità del soggetto richiedente/legale rappresentante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scheda di validazione del fascicolo aziendale aggiornata alla data di presentazione della domanda, opportunamente validata dal Responsabile della Struttura abilitata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dichiarazione di non aver beneficiato, per l’esecuzione delle opere e/o degli acquisti previsti dal progetto, di altri aiuti pubblici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54610</wp:posOffset>
                </wp:positionV>
                <wp:extent cx="1714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4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 xml:space="preserve">dichiarazione di non aver beneficiato di altri aiuti in regime “de minimis” ovvero </w:t>
      </w:r>
      <w:r>
        <w:rPr>
          <w:rFonts w:eastAsia="Arial Unicode MS" w:cs="Arial Unicode MS" w:ascii="Arial Unicode MS" w:hAnsi="Arial Unicode MS"/>
          <w:b/>
          <w:kern w:val="2"/>
          <w:lang w:eastAsia="hi-IN" w:bidi="hi-IN"/>
        </w:rPr>
        <w:t></w:t>
      </w:r>
      <w:r>
        <w:rPr>
          <w:rFonts w:eastAsia="Arial Unicode MS" w:cs="Arial Unicode MS"/>
          <w:b/>
          <w:kern w:val="2"/>
          <w:lang w:eastAsia="hi-IN" w:bidi="hi-IN"/>
        </w:rPr>
        <w:t>di aver beneficiato di altri aiuti in “de minimis” specificandone gli estremi del provvedimento, l’importo, la data di concessione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30</wp:posOffset>
                </wp:positionH>
                <wp:positionV relativeFrom="paragraph">
                  <wp:posOffset>40640</wp:posOffset>
                </wp:positionV>
                <wp:extent cx="1714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3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 xml:space="preserve">Certificato di iscrizione al Registro delle Imprese della CCIAA completo della dicitura di cui all’art. 2 del DPR 252/98 - o, in caso di nuove imprese, impegno di iscrizione presso la CCIAA reso sotto forma di dichiarazione sostitutiva;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59385</wp:posOffset>
                </wp:positionV>
                <wp:extent cx="1714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12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  <w:t>dichiarazione autenticata nei modi di legge, da parte del proprietario, che autorizza la realizzazione delle opere (ove non prevista nei contratti di affitto e/o comodato –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29845</wp:posOffset>
                </wp:positionV>
                <wp:extent cx="1714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2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In caso di beni contestati: dichiarazione sostitutiva del cointestatario nella quale si dichiari di essere a conoscenza che i beni cointestati indicati sono oggetto della domanda di aiuto e che i pagamenti saranno effettuati a favore del solo richiedente e di autorizzare il richiedente cointestatario alla realizzazione dell’investiment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relazione generale descrittiva dei contenuti, delle caratteristiche e delle finalità del programma degli investiment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 xml:space="preserve">piano finanziario dell’investimento proposto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 xml:space="preserve">computo metrico estimativo completo di una sezione relativa agli acquisti nonché specifico elenco delle macchine e/o attrezzature da acquistare, con apposto timbro, data e firma del progettista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val="en-US" w:eastAsia="hi-IN" w:bidi="hi-IN"/>
        </w:rPr>
      </w:pPr>
      <w:r>
        <w:rPr>
          <w:rFonts w:eastAsia="Arial Unicode MS" w:cs="Arial Unicode MS"/>
          <w:b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148590</wp:posOffset>
                </wp:positionV>
                <wp:extent cx="17145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1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  <w:t xml:space="preserve">n. 3 preventivi di spesa per gli “investimenti materiali” e “investimenti immateriali”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36195</wp:posOffset>
                </wp:positionV>
                <wp:extent cx="171450" cy="171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2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 xml:space="preserve">analisi prezzi a firma del tecnico progettista per le opere e/o lavori non contemplati nei prezzari regionali vigenti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val="en-US" w:eastAsia="hi-IN" w:bidi="hi-IN"/>
        </w:rPr>
      </w:pPr>
      <w:r>
        <w:rPr>
          <w:rFonts w:eastAsia="Arial Unicode MS" w:cs="Arial Unicode MS"/>
          <w:b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3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  <w:t xml:space="preserve">relazione tecnica sottoscritta dal progettista completa di planimetria su base catastale, elaborati grafici ante e post investimento e completa dei disegni delle opere da realizzare (piante, sezioni e prospetti)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7620</wp:posOffset>
                </wp:positionV>
                <wp:extent cx="171450" cy="171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elenco dei pareri, nullaosta, autorizzazioni e concessioni necessari per le tipologie di intervento da realizzare, a firma del tecnico progettist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val="en-US" w:eastAsia="hi-IN" w:bidi="hi-IN"/>
        </w:rPr>
      </w:pPr>
      <w:r>
        <w:rPr>
          <w:rFonts w:eastAsia="Arial Unicode MS" w:cs="Arial Unicode MS"/>
          <w:b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3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  <w:t>tutti i pareri, nulla osta, autorizzazioni e concessioni necessari per l’immediato avvio dei lavori (cantierabilità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copia del documento di identità in corso di validità del progettist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val="en-US" w:eastAsia="hi-IN" w:bidi="hi-IN"/>
        </w:rPr>
      </w:pPr>
      <w:r>
        <w:rPr>
          <w:rFonts w:eastAsia="Arial Unicode MS" w:cs="Arial Unicode MS"/>
          <w:b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3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/>
      </w:pPr>
      <w:r>
        <w:rPr>
          <w:rFonts w:eastAsia="Arial Unicode MS" w:cs="Arial Unicode MS"/>
          <w:b/>
          <w:kern w:val="2"/>
          <w:lang w:eastAsia="hi-IN" w:bidi="hi-IN"/>
        </w:rPr>
        <w:t>certificato di destinazione urbanistica riguardante le particelle interessate dall’intervento qualora non comprese in altra documentazione;</w:t>
      </w:r>
      <w:r>
        <w:rPr>
          <w:rFonts w:eastAsia="Calibri" w:cs="Arial Unicode MS"/>
          <w:bCs/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171450" cy="152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.4pt;width:13.45pt;height:1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dichiarazione del progettista resa ai sensi dell’art. 49 comma 5 della LR 13/86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171450" cy="171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autorizzazione, concessione edilizia o, in alternativa, denuncia inizio attività (D.I.A.)</w:t>
      </w:r>
      <w:r>
        <w:rPr>
          <w:rFonts w:eastAsia="Arial Unicode MS" w:cs="Arial Unicode MS"/>
          <w:b/>
          <w:bCs/>
          <w:kern w:val="2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236855</wp:posOffset>
                </wp:positionV>
                <wp:extent cx="171450" cy="171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8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kern w:val="2"/>
          <w:lang w:eastAsia="hi-IN" w:bidi="hi-IN"/>
        </w:rPr>
        <w:t>certificato di agibilità e destinazione d’uso per i locali destinati all’istallazione di  attrezzature e impianti di lavorazione oggetto di finanziamento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ascii="Arial" w:hAnsi="Arial" w:eastAsia="Arial Unicode MS" w:cs="Arial Unicode MS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nulla osta dell’Ufficio del Genio Civil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nel caso di interventi che interesseranno le aree Natura 2000: valutazione di incidenza ambiental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</wp:posOffset>
                </wp:positionH>
                <wp:positionV relativeFrom="paragraph">
                  <wp:posOffset>180340</wp:posOffset>
                </wp:positionV>
                <wp:extent cx="171450" cy="171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scheda tecnica di auto-attribuzione dei punteggi (allegato al bando);</w:t>
      </w:r>
    </w:p>
    <w:p>
      <w:pPr>
        <w:pStyle w:val="Normal"/>
        <w:autoSpaceDE w:val="false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11430</wp:posOffset>
                </wp:positionV>
                <wp:extent cx="171450" cy="171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documentazione comprovante il possesso dei requisiti e la sussistenza delle condizioni per la convalida del punteggio auto-attribuito per  singolo criterio e  priorità (</w:t>
      </w:r>
      <w:r>
        <w:rPr>
          <w:rFonts w:eastAsia="Arial Unicode MS" w:cs="Arial Unicode MS"/>
          <w:bCs/>
          <w:kern w:val="2"/>
          <w:lang w:eastAsia="hi-IN" w:bidi="hi-IN"/>
        </w:rPr>
        <w:t>indicare elenco</w:t>
      </w:r>
      <w:r>
        <w:rPr>
          <w:rFonts w:eastAsia="Arial Unicode MS" w:cs="Arial Unicode MS"/>
          <w:b/>
          <w:bCs/>
          <w:kern w:val="2"/>
          <w:lang w:eastAsia="hi-IN" w:bidi="hi-IN"/>
        </w:rPr>
        <w:t>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709" w:hanging="0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________________________________________________________________________;</w:t>
      </w:r>
    </w:p>
    <w:p>
      <w:pPr>
        <w:pStyle w:val="Normal"/>
        <w:autoSpaceDE w:val="false"/>
        <w:ind w:left="709" w:hanging="0"/>
        <w:rPr>
          <w:rFonts w:eastAsia="Arial Unicode MS" w:cs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uto" w:line="36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-5080</wp:posOffset>
                </wp:positionV>
                <wp:extent cx="171450" cy="171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-0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altro (specific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uppressAutoHyphens w:val="true"/>
        <w:autoSpaceDE w:val="false"/>
        <w:spacing w:lineRule="atLeast" w:line="240"/>
        <w:ind w:left="720" w:hanging="0"/>
        <w:jc w:val="both"/>
        <w:rPr>
          <w:rFonts w:eastAsia="Arial Unicode MS" w:cs="Arial Unicode MS"/>
          <w:b/>
          <w:b/>
          <w:bCs/>
          <w:kern w:val="2"/>
          <w:u w:val="single"/>
          <w:lang w:eastAsia="hi-IN" w:bidi="hi-IN"/>
        </w:rPr>
      </w:pPr>
      <w:r>
        <w:rPr>
          <w:rFonts w:eastAsia="Arial Unicode MS" w:cs="Arial Unicode MS"/>
          <w:b/>
          <w:bCs/>
          <w:kern w:val="2"/>
          <w:u w:val="single"/>
          <w:lang w:eastAsia="hi-IN" w:bidi="hi-IN"/>
        </w:rPr>
        <w:t>Inoltre,  per le Società/Associazioni/Cooperativ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53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 xml:space="preserve">atto costitutivo e statuto sociale; 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val="en-US" w:eastAsia="hi-IN" w:bidi="hi-IN"/>
        </w:rPr>
      </w:pPr>
      <w:r>
        <w:rPr>
          <w:rFonts w:eastAsia="Arial Unicode MS" w:cs="Arial Unicode MS"/>
          <w:b/>
          <w:bCs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1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attestato d’iscrizione all’Albo Nazionale delle Cooperative rilasciato dalla CCIAA competente di cui al DM 23/06/2004 (ove pertinente);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val="en-US" w:eastAsia="hi-IN" w:bidi="hi-IN"/>
        </w:rPr>
      </w:pPr>
      <w:r>
        <w:rPr>
          <w:rFonts w:eastAsia="Arial Unicode MS" w:cs="Arial Unicode MS"/>
          <w:b/>
          <w:bCs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pt;margin-top:1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dichiarazione resa a norma di legge dal legale rappresentante della società/associazione/cooperativa attestante che l’organismo non si trova in stato fallimentare;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val="en-US" w:eastAsia="hi-IN" w:bidi="hi-IN"/>
        </w:rPr>
      </w:pPr>
      <w:r>
        <w:rPr>
          <w:rFonts w:eastAsia="Arial Unicode MS" w:cs="Arial Unicode MS"/>
          <w:b/>
          <w:bCs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155575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2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elenco complessivo dei soci, a firma del rappresentante legale;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</wp:posOffset>
                </wp:positionH>
                <wp:positionV relativeFrom="paragraph">
                  <wp:posOffset>-127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-0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 xml:space="preserve">delibera dell’organo competente della coop/società/associazione che approva l’iniziativa proposta e delega il rappresentante legale a presentare domanda di contributo;  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val="en-US" w:eastAsia="hi-IN" w:bidi="hi-IN"/>
        </w:rPr>
      </w:pPr>
      <w:r>
        <w:rPr>
          <w:rFonts w:eastAsia="Arial Unicode MS" w:cs="Arial Unicode MS"/>
          <w:b/>
          <w:bCs/>
          <w:kern w:val="2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</wp:posOffset>
                </wp:positionH>
                <wp:positionV relativeFrom="paragraph">
                  <wp:posOffset>18034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1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  <w:t>impegno a non sciogliere la società/associazione/cooperativa per tutta la durata dell’impegno e  a  non apportare  all’operazione  d’investimento  modifiche  sostanziali;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0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/>
          <w:b/>
          <w:bCs/>
          <w:kern w:val="2"/>
          <w:lang w:eastAsia="hi-IN" w:bidi="hi-IN"/>
        </w:rPr>
        <w:t>delibera dell’assemblea dei soci con la quale si autorizza il legale rappresentante ad assumere l’impegno finanziario di spesa per la parte non coperta dall’aiuto pubblico.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>_____________________, lì 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 Unicode MS" w:cs="Arial Unicode MS"/>
          <w:kern w:val="2"/>
          <w:lang w:eastAsia="hi-IN" w:bidi="hi-IN"/>
        </w:rPr>
      </w:pPr>
      <w:r>
        <w:rPr>
          <w:rFonts w:eastAsia="Arial Unicode MS" w:cs="Arial Unicode MS"/>
          <w:kern w:val="2"/>
          <w:lang w:eastAsia="hi-IN" w:bidi="hi-IN"/>
        </w:rPr>
        <w:tab/>
        <w:tab/>
        <w:tab/>
        <w:tab/>
        <w:tab/>
        <w:tab/>
        <w:tab/>
        <w:tab/>
        <w:t xml:space="preserve">                     Firma e timbro</w:t>
      </w:r>
    </w:p>
    <w:p>
      <w:pPr>
        <w:pStyle w:val="Normal"/>
        <w:jc w:val="both"/>
        <w:rPr>
          <w:rFonts w:eastAsia="Arial Unicode MS" w:cs="Arial Unicode MS"/>
          <w:b/>
          <w:b/>
          <w:kern w:val="2"/>
          <w:lang w:eastAsia="hi-IN" w:bidi="hi-IN"/>
        </w:rPr>
      </w:pPr>
      <w:r>
        <w:rPr>
          <w:rFonts w:eastAsia="Arial Unicode MS" w:cs="Arial Unicode MS"/>
          <w:b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4492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99136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9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Allegato Elenco documentazione prodott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9790" cy="900430"/>
                                <wp:effectExtent l="0" t="0" r="0" b="0"/>
                                <wp:docPr id="37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9790" cy="900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85" w:leader="none"/>
                              <w:tab w:val="center" w:pos="4749" w:leader="none"/>
                              <w:tab w:val="left" w:pos="6810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AL METROPOLI E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85" w:leader="none"/>
                              <w:tab w:val="center" w:pos="4749" w:leader="none"/>
                              <w:tab w:val="left" w:pos="681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0"/>
                              <w:szCs w:val="20"/>
                            </w:rPr>
                            <w:t>Società Consortile a r.l. Sede Legale: Via B. Mattarella, 5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0"/>
                              <w:szCs w:val="20"/>
                            </w:rPr>
                            <w:t>Sede Operativa: C.so Butera, 467 - 90011 Bagheria (PA)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220" w:leader="none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CF/PI: 05970630827 - Tel. 091931206 - Fax 09193298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220" w:leader="none"/>
                              <w:tab w:val="right" w:pos="8640" w:leader="none"/>
                            </w:tabs>
                            <w:autoSpaceDE w:val="false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85" w:leader="none"/>
                              <w:tab w:val="center" w:pos="4749" w:leader="none"/>
                              <w:tab w:val="left" w:pos="6810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AL METROPOLI E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85" w:leader="none"/>
                              <w:tab w:val="center" w:pos="4749" w:leader="none"/>
                              <w:tab w:val="left" w:pos="681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0"/>
                              <w:szCs w:val="20"/>
                            </w:rPr>
                            <w:t>Società Consortile a r.l. Sede Legale: Via B. Mattarella, 5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b/>
                              <w:color w:val="17365D"/>
                              <w:sz w:val="20"/>
                              <w:szCs w:val="20"/>
                            </w:rPr>
                            <w:t>Sede Operativa: C.so Butera, 467 - 90011 Bagheria (PA)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640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>CF/PI: 05970630827 - Tel. 091931206 - Fax 09193298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sz w:val="20"/>
                                <w:szCs w:val="20"/>
                              </w:rPr>
                              <w:t>direzione@galmetropoliest.org</w:t>
                            </w:r>
                          </w:hyperlink>
                          <w:r>
                            <w:rPr>
                              <w:b/>
                              <w:i/>
                              <w:color w:val="17365D"/>
                              <w:sz w:val="20"/>
                              <w:szCs w:val="20"/>
                            </w:rPr>
                            <w:t xml:space="preserve"> - sito internet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0"/>
                                <w:szCs w:val="20"/>
                              </w:rPr>
                              <w:t>www.galmetropoliest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Allegato Elenco documentazione prodott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5939790" cy="900430"/>
                          <wp:effectExtent l="0" t="0" r="0" b="0"/>
                          <wp:docPr id="38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9790" cy="900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85" w:leader="none"/>
                        <w:tab w:val="center" w:pos="4749" w:leader="none"/>
                        <w:tab w:val="left" w:pos="6810" w:leader="none"/>
                      </w:tabs>
                      <w:autoSpaceDE w:val="false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AL METROPOLI ES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85" w:leader="none"/>
                        <w:tab w:val="center" w:pos="4749" w:leader="none"/>
                        <w:tab w:val="left" w:pos="6810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17365D"/>
                        <w:sz w:val="20"/>
                        <w:szCs w:val="20"/>
                      </w:rPr>
                      <w:t>Società Consortile a r.l. Sede Legale: Via B. Mattarella, 58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17365D"/>
                        <w:sz w:val="20"/>
                        <w:szCs w:val="20"/>
                      </w:rPr>
                      <w:t>Sede Operativa: C.so Butera, 467 - 90011 Bagheria (PA)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220" w:leader="none"/>
                        <w:tab w:val="right" w:pos="8640" w:leader="none"/>
                      </w:tabs>
                      <w:autoSpaceDE w:val="false"/>
                      <w:jc w:val="center"/>
                      <w:rPr>
                        <w:b/>
                        <w:b/>
                        <w:i/>
                        <w:i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17365D"/>
                        <w:sz w:val="20"/>
                        <w:szCs w:val="20"/>
                      </w:rPr>
                      <w:t>CF/PI: 05970630827 - Tel. 091931206 - Fax 091932980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1220" w:leader="none"/>
                        <w:tab w:val="right" w:pos="8640" w:leader="none"/>
                      </w:tabs>
                      <w:autoSpaceDE w:val="false"/>
                      <w:rPr>
                        <w:b/>
                        <w:b/>
                        <w:i/>
                        <w:i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17365D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85" w:leader="none"/>
                        <w:tab w:val="center" w:pos="4749" w:leader="none"/>
                        <w:tab w:val="left" w:pos="6810" w:leader="none"/>
                      </w:tabs>
                      <w:autoSpaceDE w:val="false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AL METROPOLI ES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85" w:leader="none"/>
                        <w:tab w:val="center" w:pos="4749" w:leader="none"/>
                        <w:tab w:val="left" w:pos="6810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17365D"/>
                        <w:sz w:val="20"/>
                        <w:szCs w:val="20"/>
                      </w:rPr>
                      <w:t>Società Consortile a r.l. Sede Legale: Via B. Mattarella, 58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b/>
                        <w:color w:val="17365D"/>
                        <w:sz w:val="20"/>
                        <w:szCs w:val="20"/>
                      </w:rPr>
                      <w:t>Sede Operativa: C.so Butera, 467 - 90011 Bagheria (PA)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640" w:leader="none"/>
                      </w:tabs>
                      <w:autoSpaceDE w:val="false"/>
                      <w:jc w:val="center"/>
                      <w:rPr>
                        <w:b/>
                        <w:b/>
                        <w:i/>
                        <w:i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17365D"/>
                        <w:sz w:val="20"/>
                        <w:szCs w:val="20"/>
                      </w:rPr>
                      <w:t>CF/PI: 05970630827 - Tel. 091931206 - Fax 09193298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i/>
                        <w:color w:val="17365D"/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sz w:val="20"/>
                          <w:szCs w:val="20"/>
                        </w:rPr>
                        <w:t>direzione@galmetropoliest.org</w:t>
                      </w:r>
                    </w:hyperlink>
                    <w:r>
                      <w:rPr>
                        <w:b/>
                        <w:i/>
                        <w:color w:val="17365D"/>
                        <w:sz w:val="20"/>
                        <w:szCs w:val="20"/>
                      </w:rPr>
                      <w:t xml:space="preserve"> - sito internet: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sz w:val="20"/>
                          <w:szCs w:val="20"/>
                        </w:rPr>
                        <w:t>www.galmetropoliest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21"/>
        </w:tabs>
        <w:ind w:left="521" w:hanging="340"/>
      </w:pPr>
      <w:rPr>
        <w:rFonts w:ascii="Arial" w:hAnsi="Arial" w:cs="Arial" w:hint="default"/>
        <w:sz w:val="22"/>
        <w:i w:val="false"/>
        <w:b/>
        <w:szCs w:val="22"/>
        <w:color w:val="80808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21"/>
        </w:tabs>
        <w:ind w:left="521" w:hanging="340"/>
      </w:pPr>
      <w:rPr>
        <w:rFonts w:ascii="Arial" w:hAnsi="Arial" w:cs="Arial" w:hint="default"/>
        <w:sz w:val="22"/>
        <w:i w:val="false"/>
        <w:b/>
        <w:szCs w:val="2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67" w:leader="none"/>
      </w:tabs>
      <w:autoSpaceDE w:val="false"/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595959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color w:val="80808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2">
    <w:name w:val=" Carattere Carattere12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cs="Times New Roman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cs="Times New Roman"/>
      <w:sz w:val="24"/>
      <w:szCs w:val="24"/>
    </w:rPr>
  </w:style>
  <w:style w:type="character" w:styleId="CarattereCarattere7">
    <w:name w:val=" Carattere Carattere7"/>
    <w:basedOn w:val="CarattereCarattere9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Carattere Carattere"/>
    <w:basedOn w:val="Carpredefinitoparagrafo"/>
    <w:qFormat/>
    <w:rPr>
      <w:rFonts w:cs="Times New Roman"/>
    </w:rPr>
  </w:style>
  <w:style w:type="character" w:styleId="CarattereCarattere5">
    <w:name w:val=" Carattere Carattere5"/>
    <w:basedOn w:val="Carpredefinitoparagrafo"/>
    <w:qFormat/>
    <w:rPr>
      <w:rFonts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Calibri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CarattereCarattere14">
    <w:name w:val=" Carattere Carattere"/>
    <w:basedOn w:val="CarattereCarattere1"/>
    <w:qFormat/>
    <w:rPr>
      <w:b/>
      <w:bCs/>
    </w:rPr>
  </w:style>
  <w:style w:type="character" w:styleId="CarattereCarattere15">
    <w:name w:val="Carattere Carattere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">
    <w:name w:val="Primo rientro corpo del testo"/>
    <w:basedOn w:val="TextBody"/>
    <w:qFormat/>
    <w:pPr>
      <w:tabs>
        <w:tab w:val="clear" w:pos="708"/>
        <w:tab w:val="left" w:pos="567" w:leader="none"/>
      </w:tabs>
      <w:ind w:firstLine="21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before="120" w:after="120"/>
      <w:jc w:val="both"/>
    </w:pPr>
    <w:rPr>
      <w:rFonts w:ascii="Arial" w:hAnsi="Arial" w:cs="Calibri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direzione@galmetropoliest.org" TargetMode="External"/><Relationship Id="rId3" Type="http://schemas.openxmlformats.org/officeDocument/2006/relationships/hyperlink" Target="http://www.galmetropoliest.org/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direzione@galmetropoliest.org" TargetMode="External"/><Relationship Id="rId6" Type="http://schemas.openxmlformats.org/officeDocument/2006/relationships/hyperlink" Target="http://www.galmetropolies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9:00Z</dcterms:created>
  <dc:creator>Assessorato - Servizio IV</dc:creator>
  <dc:description/>
  <cp:keywords/>
  <dc:language>en-US</dc:language>
  <cp:lastModifiedBy>utente</cp:lastModifiedBy>
  <cp:lastPrinted>2012-03-28T16:00:00Z</cp:lastPrinted>
  <dcterms:modified xsi:type="dcterms:W3CDTF">2012-07-19T10:04:00Z</dcterms:modified>
  <cp:revision>4</cp:revision>
  <dc:subject/>
  <dc:title>Mod.Bando</dc:title>
</cp:coreProperties>
</file>